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Filmin Adı</w:t>
        <w:tab/>
        <w:tab/>
        <w:tab/>
        <w:t>: ……………………………………………………………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enaryo Yazarı</w:t>
        <w:tab/>
        <w:tab/>
        <w:tab/>
        <w:t>: ……………………………………………………………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İletişim</w:t>
        <w:tab/>
        <w:tab/>
        <w:tab/>
        <w:tab/>
        <w:t xml:space="preserve">: </w:t>
      </w:r>
      <w:hyperlink r:id="rId2">
        <w:r>
          <w:rPr>
            <w:rStyle w:val="InternetLink"/>
            <w:rFonts w:cs="Courier New" w:ascii="Courier New" w:hAnsi="Courier New"/>
            <w:sz w:val="24"/>
            <w:szCs w:val="24"/>
          </w:rPr>
          <w:t>.........@..........com</w:t>
        </w:r>
      </w:hyperlink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ema (Filmin)</w:t>
        <w:tab/>
        <w:tab/>
        <w:tab/>
        <w:t>: ……………………………………………………………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Film Kaç yılında geçer</w:t>
        <w:tab/>
        <w:t>: ……………………………………………………………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nlatılmak istenen duygu</w:t>
        <w:tab/>
        <w:t>: ……………………………………………………………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otagonist(Ana karakter</w:t>
        <w:tab/>
        <w:t>: ……………………………………………………………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ntagonist (Zıt karakter</w:t>
        <w:tab/>
        <w:t>: ……………………………………………………………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ogline(kısa net özet)</w:t>
        <w:tab/>
        <w:t>:</w:t>
      </w:r>
    </w:p>
    <w:p>
      <w:pPr>
        <w:pStyle w:val="Normal"/>
        <w:ind w:firstLine="70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u alana 20-25 kelimeden oluşan bir cümlelik Logline yazın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inopsis (kısa net özet)</w:t>
        <w:tab/>
        <w:t>: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70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u alana en az 3 paragraflık sinopsis metninizi yazın. Bu 3 paragraf içerisinde senaryonun Giriş, Gelişme ve Sonuç bölümleri ortaya çıkmalı. 1 (bir) sayfayı aşmamaya çalışın. 90 dakikalık filmler 1 sayfa, kısa filmler süreye göre daha az bir alan kaplamalı. Örneğin bu paragraf Giriş bölümünüz olabilir.</w:t>
      </w:r>
    </w:p>
    <w:p>
      <w:pPr>
        <w:pStyle w:val="Normal"/>
        <w:ind w:firstLine="70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70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70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Bu paragraf Gelişme Paragrafınız olmalıdır. …… …… …… …… …… …… …… …… …… ……………………  …… …………  ………… …… …… ……………… …… …… ………… …… ………… …… ……  …… ……  …… </w:t>
      </w:r>
    </w:p>
    <w:p>
      <w:pPr>
        <w:pStyle w:val="Normal"/>
        <w:ind w:firstLine="70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70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Courier New" w:ascii="Courier New" w:hAnsi="Courier New"/>
          <w:sz w:val="24"/>
          <w:szCs w:val="24"/>
        </w:rPr>
        <w:t>Gelişme paragrafı filmin uzunluğuna göre artabilir. (Gelişme için ayrılan paragraflar Üç, dört ya da beş paragrafa kadar çıkabilir.) Yeni paragraflar eklenebilir. Ekleyeceğiniz yeni paragrafları dönüm noktalarına göre başlatabilirsiniz.</w:t>
      </w:r>
    </w:p>
    <w:p>
      <w:pPr>
        <w:pStyle w:val="Normal"/>
        <w:ind w:firstLine="70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70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70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Bu paragraf filmin Sonuç bölümüne ait olmalıdır. </w:t>
      </w:r>
    </w:p>
    <w:p>
      <w:pPr>
        <w:pStyle w:val="Normal"/>
        <w:ind w:firstLine="70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70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type w:val="nextPage"/>
      <w:pgSz w:w="12240" w:h="15840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563C1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.........@.........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7:59:00Z</dcterms:created>
  <dc:creator>tolga sert</dc:creator>
  <dc:description/>
  <cp:keywords/>
  <dc:language>en-US</dc:language>
  <cp:lastModifiedBy>Mehmet Aydemir</cp:lastModifiedBy>
  <dcterms:modified xsi:type="dcterms:W3CDTF">2022-03-22T10:54:00Z</dcterms:modified>
  <cp:revision>19</cp:revision>
  <dc:subject/>
  <dc:title/>
</cp:coreProperties>
</file>